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5. august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dbydelse til indendørs junior holdturnering 2024/25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dbydelsen gælder for alle klubber på Sjælland, Lolland-Falster og Bornhol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eringen er henvendt til spillere, der ikke deltager på andre af klubbens indendørs seniorhold. Der spilles i følgende rækk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12 grøn bold kønsneutrale hold (årgang 2013-20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14 gul bold kønsneutrale hold (årgang 2011 eller yngr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18 gul bold kønsneutrale hold (årgang 2007-2010)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ærk at der skiftes årgang pr. 16/10 2024 og ikke som normalt pr. 1/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rneringen afvikles i perioden oktober 2024 til april 2025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pilles fire singler og to doubler pr. holdmatch. En holdmatch kan afvikles på to baner på ca. tre tim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 kamp spilles som DTF Next Gen format, bedst af tre sæt til fire og no-let, no-ad i double og ved stillingen 3-3, spilles en tiebreak til 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pilles i puljer med fem-syv hold i hver, hvor puljevinderen kåres som vind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ebyr for deltagelse er kr. 1.000 pr. hold. Beløbet opkræves gennem klubben når spilleplanerne foreligg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lubberne skal selv sørge for at stille baner til rådighed, enten i egen hal eller ved selv at leje sig ind i andr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lmelding til sekretariatet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5. september</w:t>
      </w:r>
      <w:r>
        <w:rPr>
          <w:rFonts w:cs="Verdana" w:ascii="Verdana" w:hAnsi="Verdana"/>
          <w:sz w:val="22"/>
          <w:szCs w:val="22"/>
        </w:rPr>
        <w:t xml:space="preserve"> på tilmeldingsblanketten, som skal sendes t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ThR@tennis.dk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89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 sportslig hilsen</w:t>
        <w:br/>
        <w:t>Tennis Øst</w:t>
      </w:r>
    </w:p>
    <w:p>
      <w:pPr>
        <w:pStyle w:val="Normal"/>
        <w:ind w:right="-3899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-3899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tabs>
          <w:tab w:val="clear" w:pos="1304"/>
          <w:tab w:val="left" w:pos="3920" w:leader="none"/>
        </w:tabs>
        <w:jc w:val="center"/>
        <w:rPr>
          <w:rFonts w:ascii="Verdana" w:hAnsi="Verdana" w:cs="Tahoma"/>
          <w:b/>
          <w:b/>
          <w:spacing w:val="-3"/>
          <w:lang w:val="en-US" w:eastAsia="en-US"/>
        </w:rPr>
      </w:pP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Futura Bk BT;Century Gothic" w:hAnsi="Futura Bk BT;Century Gothic" w:eastAsia="Times New Roman" w:cs="Futura Bk BT;Century Gothic"/>
      <w:b/>
      <w:bCs/>
      <w:sz w:val="32"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9:00Z</dcterms:created>
  <dc:creator>HP</dc:creator>
  <dc:description/>
  <cp:keywords/>
  <dc:language>en-US</dc:language>
  <cp:lastModifiedBy>Thomas Rosenmejer</cp:lastModifiedBy>
  <cp:lastPrinted>2021-07-07T11:17:00Z</cp:lastPrinted>
  <dcterms:modified xsi:type="dcterms:W3CDTF">2024-08-27T11:58:00Z</dcterms:modified>
  <cp:revision>5</cp:revision>
  <dc:subject/>
  <dc:title/>
</cp:coreProperties>
</file>