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right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  <w:t>25. august 2024</w:t>
      </w:r>
    </w:p>
    <w:p>
      <w:pPr>
        <w:pStyle w:val="Normal"/>
        <w:tabs>
          <w:tab w:val="clear" w:pos="720"/>
          <w:tab w:val="right" w:pos="9413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br/>
      </w:r>
    </w:p>
    <w:p>
      <w:pPr>
        <w:pStyle w:val="Heading1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dbydelse skumtennis for hold</w:t>
      </w:r>
    </w:p>
    <w:p>
      <w:pPr>
        <w:pStyle w:val="Heading1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dendørs 2024/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å er det tid til at tilmelde sig indendørs holdturnering i skumtenni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r spilles i følgende årgange: U8 (2017 og yngre), U10 (2015+2016), U12 (2013+2014), U14 (2011+2012) samt seniorrække (juniorer kan også deltage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emærk at der skiftes årgang pr. 16/10 2024 og ikke som normalt pr. 1/1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t hold består af mindst fire spillere. Alle rækker oprettes som kønsneutrale rækker. Det vil sige, at der i holdkampene frit kan stilles med drenge eller piger eller en blanding heraf. Det er muligt at melde sig i rækkerne øvede og let øvede/begynder. Øvede rækker hen</w:t>
        <w:softHyphen/>
        <w:t xml:space="preserve">vender sig især til spillere som tidligere har spillet holdkampe og/eller individuelle turneringer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br/>
        <w:t>En holdmatch består af fire singler og to doubler. Hver spiller kan højst spille en single og en double pr. holdmatch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urne</w:t>
        <w:softHyphen/>
        <w:t xml:space="preserve">ringen afvikles i perioden november 2024 til april 2025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ubberne skal ved tilmelding opgive tre eller flere mulige ter</w:t>
        <w:softHyphen/>
        <w:t>miner for hjem</w:t>
        <w:softHyphen/>
        <w:t>mekampe pr. tilmeldt hold. Mindst to af terminerne skal ligge før års</w:t>
        <w:softHyphen/>
        <w:t xml:space="preserve">skiftet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Deltagergebyret er 750 kr. som opkræves gennem klubben, når spille</w:t>
        <w:softHyphen/>
        <w:t>planerne foreligge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Tilmelding til sekretariatet </w:t>
      </w:r>
      <w:r>
        <w:rPr>
          <w:rFonts w:cs="Verdana" w:ascii="Verdana" w:hAnsi="Verdana"/>
          <w:b/>
          <w:bCs/>
          <w:szCs w:val="24"/>
          <w:u w:val="single"/>
        </w:rPr>
        <w:t>senest den 15. september</w:t>
      </w:r>
      <w:r>
        <w:rPr>
          <w:rFonts w:cs="Verdana" w:ascii="Verdana" w:hAnsi="Verdana"/>
          <w:szCs w:val="24"/>
        </w:rPr>
        <w:t xml:space="preserve"> på tilmeldings</w:t>
        <w:softHyphen/>
        <w:t>blan</w:t>
        <w:softHyphen/>
        <w:t xml:space="preserve">ketten, som skal sendes til </w:t>
      </w:r>
      <w:hyperlink r:id="rId3">
        <w:r>
          <w:rPr>
            <w:rStyle w:val="InternetLink"/>
            <w:rFonts w:cs="Verdana" w:ascii="Verdana" w:hAnsi="Verdana"/>
            <w:szCs w:val="24"/>
          </w:rPr>
          <w:t>ThR@tennis.dk</w:t>
        </w:r>
      </w:hyperlink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ed sportslig hilsen</w:t>
        <w:br/>
        <w:t>Tennis Ø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1" w:leader="none"/>
          <w:tab w:val="left" w:pos="746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Omega;Candara" w:hAnsi="CG Omega;Candara" w:cs="CG Omega;Candara"/>
      <w:b/>
      <w:spacing w:val="-3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spacing w:val="-2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Omega;Candara" w:hAnsi="CG Omega;Candara" w:cs="CG Omega;Candara"/>
      <w:b/>
      <w:spacing w:val="-2"/>
      <w:sz w:val="2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Brdtekst2">
    <w:name w:val="Brødtekst 2"/>
    <w:basedOn w:val="Normal"/>
    <w:qFormat/>
    <w:pPr>
      <w:suppressAutoHyphens w:val="true"/>
      <w:jc w:val="both"/>
    </w:pPr>
    <w:rPr>
      <w:rFonts w:ascii="Verdana" w:hAnsi="Verdana" w:cs="Verdana"/>
      <w:b/>
      <w:bCs/>
      <w:spacing w:val="-2"/>
    </w:rPr>
  </w:style>
  <w:style w:type="paragraph" w:styleId="Brdtekst3">
    <w:name w:val="Brødtekst 3"/>
    <w:basedOn w:val="Normal"/>
    <w:qFormat/>
    <w:pPr>
      <w:suppressAutoHyphens w:val="true"/>
      <w:jc w:val="both"/>
    </w:pPr>
    <w:rPr>
      <w:rFonts w:ascii="Verdana" w:hAnsi="Verdana" w:cs="Verdana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7:00Z</dcterms:created>
  <dc:creator>Kurt Søndergaard</dc:creator>
  <dc:description/>
  <cp:keywords/>
  <dc:language>en-US</dc:language>
  <cp:lastModifiedBy>Thomas Rosenmejer</cp:lastModifiedBy>
  <cp:lastPrinted>2022-07-19T14:31:00Z</cp:lastPrinted>
  <dcterms:modified xsi:type="dcterms:W3CDTF">2024-08-27T11:54:00Z</dcterms:modified>
  <cp:revision>3</cp:revision>
  <dc:subject/>
  <dc:title>Indb. holdturn. 1998</dc:title>
</cp:coreProperties>
</file>