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Tennis Øst tilmeldingsskema indendørs veteran, motionist og Golden Age holdturnering 2024/2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_______________________________Tennisklub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Skriv det/de hold pr. kategori der skal tilmeldes eller afmeldes. Havde man vete</w:t>
        <w:softHyphen/>
        <w:t>ran</w:t>
        <w:softHyphen/>
        <w:t>hold med i sidste sæson og vil fortsætte med dem, så skal man ikke gøre mer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Motionist</w:t>
        <w:tab/>
        <w:t>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 xml:space="preserve">Selvom om man havde tilmeldt hold sidste sæson, så skal der aktivt tilmeldes ig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Golden Age </w:t>
        <w:tab/>
        <w:t>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Selvom om man havde tilmeldt hold sidste sæson, så skal der aktivt tilmeldes i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b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40+</w:t>
        <w:tab/>
      </w:r>
      <w:bookmarkStart w:id="0" w:name="_Hlk15902675"/>
      <w:r>
        <w:rPr>
          <w:rFonts w:cs="Verdana" w:ascii="Verdana" w:hAnsi="Verdana"/>
          <w:b/>
          <w:spacing w:val="-3"/>
          <w:sz w:val="22"/>
          <w:szCs w:val="22"/>
        </w:rPr>
        <w:t xml:space="preserve">mixhold </w:t>
      </w:r>
      <w:bookmarkEnd w:id="0"/>
      <w:r>
        <w:rPr>
          <w:rFonts w:cs="Verdana" w:ascii="Verdana" w:hAnsi="Verdana"/>
          <w:b/>
          <w:spacing w:val="-3"/>
          <w:sz w:val="22"/>
          <w:szCs w:val="22"/>
        </w:rPr>
        <w:t>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40+</w:t>
        <w:tab/>
        <w:t>mixhold AF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40+</w:t>
        <w:tab/>
        <w:t>rene herre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40+</w:t>
        <w:tab/>
        <w:t>rene dame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b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50+</w:t>
        <w:tab/>
        <w:t>mix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50+</w:t>
        <w:tab/>
        <w:t>mixhold AF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50+</w:t>
        <w:tab/>
        <w:t>rene herre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50+</w:t>
        <w:tab/>
        <w:t>rene dame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60+</w:t>
        <w:tab/>
        <w:t>mix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60+</w:t>
        <w:tab/>
        <w:t>mixhold AF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60+</w:t>
        <w:tab/>
        <w:t>rene herre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60+</w:t>
        <w:tab/>
        <w:t>rene dame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>___________</w:t>
        <w:tab/>
        <w:t xml:space="preserve"> Veteran 70+</w:t>
        <w:tab/>
        <w:t>mixhold TILMEL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268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268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Kontaktperson:</w:t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268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268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Telefon</w:t>
      </w:r>
      <w:r>
        <w:rPr>
          <w:rFonts w:cs="Verdana" w:ascii="Verdana" w:hAnsi="Verdana"/>
          <w:b/>
          <w:bCs/>
          <w:spacing w:val="-3"/>
          <w:sz w:val="22"/>
          <w:szCs w:val="22"/>
          <w:lang w:val="de-DE"/>
        </w:rPr>
        <w:t>: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268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bCs/>
          <w:spacing w:val="-3"/>
          <w:sz w:val="22"/>
          <w:szCs w:val="22"/>
          <w:lang w:val="de-DE"/>
        </w:rPr>
        <w:t>E-mail: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enne tilmelding skal være sekretariatet i hænde på </w:t>
      </w:r>
      <w:hyperlink r:id="rId2">
        <w:r>
          <w:rPr>
            <w:rStyle w:val="InternetLink"/>
            <w:sz w:val="22"/>
            <w:szCs w:val="22"/>
          </w:rPr>
          <w:t>ThR@tennis.dk</w:t>
        </w:r>
      </w:hyperlink>
      <w:r>
        <w:rPr>
          <w:sz w:val="22"/>
          <w:szCs w:val="22"/>
        </w:rPr>
        <w:t>, senest den 15. september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964" w:right="964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both"/>
      <w:outlineLvl w:val="0"/>
    </w:pPr>
    <w:rPr>
      <w:rFonts w:ascii="Verdana" w:hAnsi="Verdana" w:cs="Verdana"/>
      <w:b/>
      <w:spacing w:val="-3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</w:pPr>
    <w:rPr>
      <w:rFonts w:ascii="Verdana" w:hAnsi="Verdana" w:cs="Verdana"/>
      <w:b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R@tennis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Kurt Søndergaard</dc:creator>
  <dc:description/>
  <cp:keywords/>
  <dc:language>en-US</dc:language>
  <cp:lastModifiedBy>Thomas Rosenmejer</cp:lastModifiedBy>
  <cp:lastPrinted>2021-07-07T11:33:00Z</cp:lastPrinted>
  <dcterms:modified xsi:type="dcterms:W3CDTF">2024-08-27T11:59:00Z</dcterms:modified>
  <cp:revision>3</cp:revision>
  <dc:subject/>
  <dc:title>Til/afmelding hold ude 98</dc:title>
</cp:coreProperties>
</file>